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't try to modify your registry database. If you do this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ble to register (with REGISTER.EXE) your computer aga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Demo Key. So your 30 day evalution period will be los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you can only use NTFOSS if you receive a valid license of NTFO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install the vali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